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是这段情缘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里，传统与权利交织成一道道严峻的门槛。然而，在这条看似坚不可摧的道路上，有一个人勇敢地挑战着一切——她，就是我。</w:t>
      </w:r>
      <w:r>
        <w:rPr>
          <w:sz w:val="32"/>
          <w:szCs w:val="32"/>
        </w:rPr>
        <w:t>&lt;/p&gt;&lt;p&gt;&lt;img src="/static-img/ALUDWRlkBWTD4jwxskP13FulNR9vNxuRfijkQv-aS3KmVyEyfgxQM8wX5GiQr43C.jpg"&gt;&lt;/p&gt;&lt;p&gt;</w:t>
      </w:r>
      <w:r>
        <w:rPr>
          <w:sz w:val="32"/>
          <w:szCs w:val="32"/>
        </w:rPr>
        <w:t>我是林小雨，一介书生出身，但命运却让我走上了名门暖婚、权爷盛宠妻的道路。我从未想过自己会成为这样的人物，却又无力抗拒命运之手所指引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起源于那场意外相遇。那时，我正坐在图书馆深处，埋头研读着古籍，不经意间被一阵风吹散了眼前的纸页，那位英俊非凡的男子匆忙赶来，将我的资料捡起来，并温柔地递到我面前。他的目光中透露出一丝笑容，让人难以忘怀。他自称，是林家公子林轩，他家的确是一个大家族，而他，则是我未来的丈夫。</w:t>
      </w:r>
      <w:r>
        <w:rPr>
          <w:sz w:val="32"/>
          <w:szCs w:val="32"/>
        </w:rPr>
        <w:t>&lt;/p&gt;&lt;p&gt;&lt;img src="/static-img/-VL_FzeBjko-jj76bf1s71ulNR9vNxuRfijkQv-aS3I1W_0HHD_rShfZugd5rlHwWLuWrjBU_Rc5ZbdnL-F6Ig.jpg"&gt;&lt;/p&gt;&lt;p&gt;</w:t>
      </w:r>
      <w:r>
        <w:rPr>
          <w:sz w:val="32"/>
          <w:szCs w:val="32"/>
        </w:rPr>
        <w:t>那天之后，我们开始频繁见面，渐渐之间，我们之间的情感纽带愈发紧密。但也有人不愿我们这么快就缔结缘分，他们认为我的身份太低微，与如林轩这样的高门大户并不匹配。他们说：“他是权贵中的佼佼者，而你，只是一介学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每个人都有自己的价值和力量。在那些日夜学习、努力提升自己的时候，我明白了真正的尊严和力量不仅来自血统，更来自于内心强大的信念和行动。我决心证明给所有人看，无论出身如何，只要有毅力和智慧，就能改变命运。</w:t>
      </w:r>
      <w:r>
        <w:rPr>
          <w:sz w:val="32"/>
          <w:szCs w:val="32"/>
        </w:rPr>
        <w:t>&lt;/p&gt;&lt;p&gt;&lt;img src="/static-img/QEiL3WL2jpr8aqPEuAo1plulNR9vNxuRfijkQv-aS3I1W_0HHD_rShfZugd5rlHwWLuWrjBU_Rc5ZbdnL-F6Ig.jpg"&gt;&lt;/p&gt;&lt;p&gt;</w:t>
      </w:r>
      <w:r>
        <w:rPr>
          <w:sz w:val="32"/>
          <w:szCs w:val="32"/>
        </w:rPr>
        <w:t>终于有一天，当整个家族对我们的婚事表示支持时，我感到了一种前所未有的温暖与安全。而在这个名门暖婚之中，我发现了真正意义上的“权爷盛宠妻”的感觉。这并不是因为别人的赞誉，而是我自身成长、进步，以及对生活态度上的转变，使得我在家庭中占据了一席之地，也赢得了家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名门暖婚 权爷盛宠妻”时，他们更多的是谈论的是那种跨越世俗偏见，用真诚情感去融合两个世界，最终共同创造美好的未来。而对于我来说，这一切不过是过去的一个梦境，现在已经成为现实。我相信，每个人的生命都值得拥有属于自己的传奇，即使是在最为封闭的地方，也可以找到属于自己的光芒。</w:t>
      </w:r>
      <w:r>
        <w:rPr>
          <w:sz w:val="32"/>
          <w:szCs w:val="32"/>
        </w:rPr>
        <w:t>&lt;/p&gt;&lt;p&gt;&lt;img src="/static-img/a0yhVNjY71M0JISiBoQ4AVulNR9vNxuRfijkQv-aS3I1W_0HHD_rShfZugd5rlHwWLuWrjBU_Rc5ZbdnL-F6Ig.jpg"&gt;&lt;/p&gt;&lt;p&gt;&lt;a href = "/doc/932801-</w:t>
      </w:r>
      <w:r>
        <w:rPr>
          <w:sz w:val="32"/>
          <w:szCs w:val="32"/>
        </w:rPr>
        <w:t>名门暖婚 权爷盛宠妻我是这段情缘的见证者</w:t>
      </w:r>
      <w:r>
        <w:rPr>
          <w:sz w:val="32"/>
          <w:szCs w:val="32"/>
        </w:rPr>
        <w:t>.doc" rel="alternate" download="932801-</w:t>
      </w:r>
      <w:r>
        <w:rPr>
          <w:sz w:val="32"/>
          <w:szCs w:val="32"/>
        </w:rPr>
        <w:t>名门暖婚 权爷盛宠妻我是这段情缘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